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093/2022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s dois redutores de velocidade, na Rua Antonio Bruno, altura do número: 131 e 209 no Bairro: Jardim Ra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Antônio Bruno, altura do número: 131 e 209 no Bairro: Jardim Rainh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31 e 209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 xml:space="preserve">Sala das Sessões Bemvindo Moreira Nery, 25 de </w:t>
      </w:r>
      <w:bookmarkStart w:id="0" w:name="_GoBack"/>
      <w:bookmarkEnd w:id="0"/>
      <w:r>
        <w:rPr/>
        <w:t>janeir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5294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5986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4E4D7-9E3F-4D30-A885-F8D475F60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Endrew Rodrigues</dc:creator>
  <dc:description/>
  <dc:language>en-US</dc:language>
  <cp:lastModifiedBy>CMI User</cp:lastModifiedBy>
  <cp:lastPrinted>2022-01-27T19:58:00Z</cp:lastPrinted>
  <dcterms:modified xsi:type="dcterms:W3CDTF">2022-01-27T20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