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47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estudos para ampliação da largura da Pista de Corrida do parque da Cidade.</w:t>
        <w:br/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estudos para ampliação da largura da Pista de Corrida do parque da Cidade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ampliação da largura da Pista de Corrida e Caminhada do Parque da Cidade, faz-se necessário devido ao grande aumento no número de usuários, que estão usufruindo e praticando o esporte, pois é uma atividade esportiva que vem crescendo muito em nosso município e com a qualidade na infraestrutura, vai atrair mais pessoas para prática. </w:t>
      </w:r>
      <w:bookmarkStart w:id="0" w:name="_GoBack"/>
      <w:bookmarkEnd w:id="0"/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168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7129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4FCC4-DB4D-42EB-AB4D-B43621F09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5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