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69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dos Girassóis na altura dos números 30 e 83 Bairro: Colinas de São José.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dos Girassóis na altura dos números 30 e 83 Bairro: Colinas de São José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30 e 83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jc w:val="center"/>
        <w:rPr>
          <w:color w:val="000000"/>
        </w:rPr>
      </w:pPr>
      <w:r>
        <w:rPr/>
        <w:drawing>
          <wp:inline distT="0" distB="0" distL="0" distR="0">
            <wp:extent cx="3448050" cy="1465580"/>
            <wp:effectExtent l="0" t="0" r="0" b="0"/>
            <wp:docPr id="1" name="Imagem 2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84529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2800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FC9FA-41D4-461C-9CC4-C22D1706F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0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