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56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o Exmo. Sr. Prefeito Municipal, informações sobre a possibilidade de viabilizar recursos para a construção de Museu histórico na Chácara Vitápolis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lgor Soares. Prefeito do Município de ltapevi/SP, que interceda junto à secretaria competente quanto a possibilidade de viabilizar recursos para a construção de Museu histórico na Chácara Vitápolis, localizada no Corredor Oeste, próximo à estação Engº Cardoso da CPTM, R. Nelson Ferreira da Costa, Itapevi, São Pa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mportante que uma cidade como Itapevi, conhecida por sua importância histórica, disponha de um local onde os munícipes e visitantes possam conhecer a sua histór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pedimos que sejam tomadas providências para o atendimento da presente solicitação, sabendo que o referido museu, além de resgatar a história do nosso Município, contribuirá entre outras coisas com trabalhos escolares, sendo ainda um local para atração de turistas ao nosso municíp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realize o referido estudo para proporcionar, esta opção cultural aos munícipes de Itapev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0 de abril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5185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6580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458FC-AFAB-4C89-92F7-50C08DE83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9:00Z</dcterms:created>
  <dc:creator>CMI User</dc:creator>
  <dc:description/>
  <dc:language>en-US</dc:language>
  <cp:lastModifiedBy>CMI User</cp:lastModifiedBy>
  <cp:lastPrinted>2021-01-27T12:58:00Z</cp:lastPrinted>
  <dcterms:modified xsi:type="dcterms:W3CDTF">2021-05-03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