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114/2019</w:t>
      </w:r>
      <w:bookmarkStart w:id="0" w:name="_GoBack"/>
      <w:bookmarkEnd w:id="0"/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nominação de Praça Madalena Cremasco da Rocha, à atual praça sem denominação situada na confluência da Rua Pedro Virgilio Corrêa e Rua Atum, no Loteamento denominado Jardim São Carlos, e dá outras providências</w:t>
      </w:r>
      <w:r>
        <w:rPr>
          <w:rFonts w:eastAsia="MS Mincho" w:cs="Times New Roman" w:ascii="Times New Roman" w:hAnsi="Times New Roman"/>
          <w:i/>
          <w:sz w:val="23"/>
          <w:szCs w:val="23"/>
        </w:rPr>
        <w:t>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Fica Denominada como praça Madalena Cremasco da Rocha, a atual praça sem denominação, existente na confluência da Rua Pedro Virgílio Corrêa e Rua Atum, no loteamento denominado Jardim São Carlos, com início no ponto “A”, situado na rua Pedro Virgílio Corrêa, seguindo uma distância de 11,17 metros até atingir o ponto “B” situado na Rua Atum, a partir do qual segue acompanhando a mesma por uma distância de 9,20 metros até atingir o ponto ”C”, situado na confluência da dessas ruas e seguindo em sinhá curva acompanhando a confluência na distância de 7,29 metr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Parágrafo único: </w:t>
      </w:r>
      <w:r>
        <w:rPr>
          <w:rFonts w:eastAsia="MS Mincho" w:cs="Times New Roman" w:ascii="Times New Roman" w:hAnsi="Times New Roman"/>
          <w:sz w:val="23"/>
          <w:szCs w:val="23"/>
        </w:rPr>
        <w:t>A placa denominativa conterá os seguintes dizeres: Praça Madalena Cremasco da Roch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2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14 de junho de 2019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Apresento para apreciação e futura aprovação dos nobres pares desta Casa de Leis, o projeto de denominação da Praça inominada situada na confluência Rua Pedro Virgílio Corrêa e Rua Atum, no Loteamento denominado Jardim São Carlos, que visa tão somente prestar as devidas honras a quem de direito, como é o caso da sra. Madalena Cremasco da Rocha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Nascida em 04 de abril de 1941 na cidade de Poloni, no estado de São Paulo, a senhora Madalena Cremasco da Rocha Mudou-se para Itapevi recém-casada, onde constituiu sua família e pode ver o progresso de nossa cidade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Dedicou sua vida em cuidar do marido e filhos, foi uma mulher muito sábia e seu maior prazer era servir e louvar a Deus, além de gostar de fazer o bem, ensinando coisas preciosas e valiosas a muitas pessoas, ajudando outras tantas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Fruto de seu casamento, foi mãe de cinco filhos: Edna, Márcia, Sandra e Olímpio Filho, sentia muito orgulho em dizer que formou quatro filhas professoras, e veio a falecer em 05 de maio de 2018 – “Há para todas as coisas um tempo determinado por Deus – Eclesiastes 3:1-8”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14 de junho de 2019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408</Words>
  <Characters>2204</Characters>
  <CharactersWithSpaces>2607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8:00Z</dcterms:created>
  <dc:creator>pegasus</dc:creator>
  <dc:description/>
  <dc:language>en-US</dc:language>
  <cp:lastModifiedBy>CMI User</cp:lastModifiedBy>
  <cp:lastPrinted>2019-06-14T14:59:00Z</cp:lastPrinted>
  <dcterms:modified xsi:type="dcterms:W3CDTF">2019-06-14T15:26:00Z</dcterms:modified>
  <cp:revision>1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