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36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ico ao Poder Executivo, na pessoa do Excelentíssimo Senhor Igor Soares Ebert, Prefeito Municipal, qu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cstheme="minorHAnsi"/>
          <w:sz w:val="24"/>
          <w:szCs w:val="24"/>
        </w:rPr>
        <w:t>oficie à Secretaria ou Departamento responsável, da necessidade de</w:t>
      </w:r>
      <w:r>
        <w:rPr>
          <w:rFonts w:cs="Calibri" w:cstheme="minorHAnsi"/>
          <w:b/>
          <w:sz w:val="24"/>
          <w:szCs w:val="24"/>
        </w:rPr>
        <w:t xml:space="preserve"> construção de uma escola no bairro Chácaras Monte Serrat I e II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lgor Soares Ebert, Prefeito Municipal, que oficie à Secretaria ou Departamento responsável, da necessidade de</w:t>
      </w:r>
      <w:r>
        <w:rPr>
          <w:rFonts w:cs="Calibri" w:cstheme="minorHAnsi"/>
          <w:b/>
          <w:sz w:val="24"/>
          <w:szCs w:val="24"/>
        </w:rPr>
        <w:t xml:space="preserve"> construção de uma escola no bairro Chácaras Monte Serrat I e II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ois existe inúmeras solicitações feitas pelos moradores locais, no que se refere a construção de uma escola no bairro acima mencionado. </w:t>
      </w:r>
      <w:r>
        <w:rPr/>
        <w:t>Considerando que trata se de bairros com uma extensa área demográfica e populosa e não há unidade escolar para atender toda a população infantil em idade escolar, submetendo aos pais e mães muitas dificuldades, no que tange o deslocamento para levar seus filhos a outros bairros para estudarem devido a longas distâncias, debaixo de chuva ou sol quente, é fundamental a construção de uma escola que atenda os moradores destes bairros. Quero ressaltar que é um direito constitucional o direito ao ensino, e que os alunos sejam matriculados em instituições de ensino, perto de seu domicilio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5 de novembro de 2021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95400" cy="7334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2715B-F89C-4925-982E-AA3544AF9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47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55:00Z</dcterms:created>
  <dc:creator>CMI User</dc:creator>
  <dc:description/>
  <dc:language>en-US</dc:language>
  <cp:lastModifiedBy>CMI User</cp:lastModifiedBy>
  <cp:lastPrinted>2021-01-11T15:54:00Z</cp:lastPrinted>
  <dcterms:modified xsi:type="dcterms:W3CDTF">2021-11-25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