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871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4300" distR="118110" simplePos="0" locked="0" layoutInCell="0" allowOverlap="1" relativeHeight="5" wp14:anchorId="5E5372FD">
                <wp:simplePos x="0" y="0"/>
                <wp:positionH relativeFrom="column">
                  <wp:posOffset>3553460</wp:posOffset>
                </wp:positionH>
                <wp:positionV relativeFrom="paragraph">
                  <wp:posOffset>197485</wp:posOffset>
                </wp:positionV>
                <wp:extent cx="2282190" cy="112712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Solicito ao Sr.  Deputado Estadual Antônio da Rocha Marmo Cezar (Assembleia Legislativa do Estado de São Paulo) emenda favorável para execução da reforma do Pronto-Socorro Infantil de Itapevi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8pt;margin-top:15.55pt;width:179.65pt;height:88.7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Solicito ao Sr.  Deputado Estadual Antônio da Rocha Marmo Cezar (Assembleia Legislativa do Estado de São Paulo) emenda favorável para execução da reforma do Pronto-Socorro Infantil de Itapevi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52400</wp:posOffset>
            </wp:positionH>
            <wp:positionV relativeFrom="margin">
              <wp:posOffset>485775</wp:posOffset>
            </wp:positionV>
            <wp:extent cx="2305050" cy="1362075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4"/>
        </w:rPr>
        <w:t>REQUEIRO</w:t>
      </w:r>
      <w:r>
        <w:rPr>
          <w:rFonts w:cs="Arial" w:ascii="Cambria" w:hAnsi="Cambria"/>
          <w:bCs/>
          <w:sz w:val="20"/>
          <w:szCs w:val="24"/>
        </w:rPr>
        <w:t xml:space="preserve"> </w:t>
      </w:r>
      <w:r>
        <w:rPr>
          <w:rFonts w:cs="Arial" w:ascii="Cambria" w:hAnsi="Cambria"/>
          <w:bCs/>
          <w:i/>
          <w:sz w:val="20"/>
          <w:szCs w:val="24"/>
        </w:rPr>
        <w:t xml:space="preserve">ao </w:t>
      </w:r>
      <w:r>
        <w:rPr>
          <w:rFonts w:ascii="Cambria" w:hAnsi="Cambria"/>
          <w:bCs/>
          <w:i/>
          <w:sz w:val="20"/>
          <w:szCs w:val="28"/>
        </w:rPr>
        <w:t>Sr.  Deputado Estadual Antônio da Rocha Marmo Cezar (Assembleia Legislativa do Estado de São Paulo) emenda favorável para execução da reforma do Pronto-Socorro Infantil de Itapevi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Esta propositura solicita a aquisição de emenda para a reforma do Pronto-Socorro Infantil de Itapevi, equipamento este muito aguardado por nós legisladores e pelos munícipes de nossa cidade. Este equipamento é fundamental para atender os anseios da população, por uma saúde digna e respeitosa. Esta unidade de saúde tem a finalidade de desafogar o atendimento médico nos demais prontos-socorros da cidade, além de criar melhores condições para as nossas crianças e seus responsáveis em um momento delicado.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ante do exposto, solicito aos nobres pares a aprovação do requerido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20"/>
          <w:szCs w:val="28"/>
        </w:rPr>
        <w:t>Sala de Sessões Bemvindo Moreira Nery, 03 de maio de 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08480</wp:posOffset>
            </wp:positionH>
            <wp:positionV relativeFrom="page">
              <wp:posOffset>7736205</wp:posOffset>
            </wp:positionV>
            <wp:extent cx="1533525" cy="8826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885825</wp:posOffset>
            </wp:positionH>
            <wp:positionV relativeFrom="margin">
              <wp:posOffset>6083300</wp:posOffset>
            </wp:positionV>
            <wp:extent cx="1962150" cy="1166495"/>
            <wp:effectExtent l="0" t="0" r="0" b="0"/>
            <wp:wrapSquare wrapText="bothSides"/>
            <wp:docPr id="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 xml:space="preserve">       </w:t>
      </w: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 xml:space="preserve">                       </w:t>
      </w: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 xml:space="preserve">                          </w:t>
      </w: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C1D34-40DB-46CA-BBE7-1B318E34D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9:00Z</dcterms:created>
  <dc:creator>Endrew Rodrigues</dc:creator>
  <dc:description/>
  <dc:language>en-US</dc:language>
  <cp:lastModifiedBy>CMI User</cp:lastModifiedBy>
  <cp:lastPrinted>2021-08-03T18:28:00Z</cp:lastPrinted>
  <dcterms:modified xsi:type="dcterms:W3CDTF">2021-08-03T1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