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124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 / 2022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2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- Solicita Providências do Executivo junto a </w:t>
      </w:r>
      <w:r>
        <w:rPr>
          <w:rFonts w:cs="Arial" w:ascii="Arial" w:hAnsi="Arial"/>
          <w:b/>
          <w:sz w:val="24"/>
          <w:szCs w:val="24"/>
        </w:rPr>
        <w:t>Secretaria Municipal de Infraestrutura e Serviços Urbanos</w:t>
      </w:r>
      <w:r>
        <w:rPr>
          <w:rFonts w:cs="Arial" w:ascii="Arial" w:hAnsi="Arial"/>
          <w:sz w:val="24"/>
          <w:szCs w:val="24"/>
        </w:rPr>
        <w:t xml:space="preserve"> Implantação de Sarjetão na esquina da Estrada Beatriz Bispo Rufino com a Rua Rouxinol, próx. ao nº 224 – Chácara Sta. Cecília – Itapevi -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O </w:t>
      </w:r>
      <w:r>
        <w:rPr>
          <w:rFonts w:cs="Arial" w:ascii="Arial" w:hAnsi="Arial"/>
          <w:sz w:val="24"/>
          <w:szCs w:val="24"/>
        </w:rPr>
        <w:t xml:space="preserve">à Mesa, após ouvido o Douto Plenário na forma regimental vigente, seja oficiado ao Excelentíssimo Senhor Igor Soares Prefeito Municipal, providencias junto á </w:t>
      </w:r>
      <w:r>
        <w:rPr>
          <w:rFonts w:cs="Arial" w:ascii="Arial" w:hAnsi="Arial"/>
          <w:b/>
          <w:sz w:val="24"/>
          <w:szCs w:val="24"/>
        </w:rPr>
        <w:t>Secretaria Municipal de Infraestrutura e Serviços Urbanos</w:t>
      </w:r>
      <w:r>
        <w:rPr>
          <w:rFonts w:cs="Arial" w:ascii="Arial" w:hAnsi="Arial"/>
          <w:sz w:val="24"/>
          <w:szCs w:val="24"/>
        </w:rPr>
        <w:t xml:space="preserve"> Implantação de Sarjetão na esquina da Estrada Beatriz Bispo Rufino com a Rua Rouxinol, próx. ao nº 224 – Chácara Sta. Cecília – Itapevi - SP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-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-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Trata-se de uma solicitação dos moradores, através deste vereador, devido à grande quantidade de água que se destina diariamente no local, principalmente vindas da rua lateral, formando buracos e danificando veículos, trazendo assim transtornos aos moradores.</w:t>
      </w:r>
    </w:p>
    <w:p>
      <w:pPr>
        <w:pStyle w:val="Normal"/>
        <w:ind w:left="284" w:firstLine="70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Sala das Sessões Bemvindo Moreira Nery, 25 de janeiro de 2022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2552700" cy="10979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4394200" cy="781177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745787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87204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46BDA1-9BB8-434E-BCAE-AA29E5125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4</Words>
  <Characters>888</Characters>
  <CharactersWithSpaces>10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8:13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1-25T18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