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AÇÃO n° 076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Súmula:</w:t>
      </w:r>
      <w:r>
        <w:rPr>
          <w:rFonts w:eastAsia="Calibri" w:cs="Times New Roman" w:ascii="Times New Roman" w:hAnsi="Times New Roman"/>
          <w:sz w:val="24"/>
        </w:rPr>
        <w:t xml:space="preserve"> Solicita do Executivo, intervenção junto ao Órgão competente (DER), para a instalação de delineador mureta de concreto New Jersey ou gelo baiano, para a Rodovia Cel PM Nelson Tranchesi entre os KM 33,7 e KM 35,4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DER, a instalação de delineador mureta de concreto New Jersey ou gelo baiano, dividindo as mãos de direção, para a Rodovia Cel PM Nelson Tranchesi entre os KM 33,7 e KM 35,4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as,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Venho solicitar junto ao órgão competente (DER), a instalação de delineador mureta de concreto New Jersey ou gelo baiano, dividindo as mãos de direção, para a Rodovia Cel PM Nelson Tranchesi, entre os KM 33,7(Frente ao CLI) e KM 35,4 (entrada da Cidade)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Tal solicitação se dá, pelo alto fluxo de veículos, caminhões e ônibus, que se utilizam da referida Rodovia, para acessar e sair da Cidade de Itapevi, em direção a Rodovia Castelo Branco e vice-versa, e pelos altos índices de acidentes fatais, que ocorrem no trecho citad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Este pedido, vai ao encontro e ao anseio da população, que busca usufruir plenamente do seu direito constitucional de ir e vir, com segurança, sem riscos e garantir o pleno direito essencial de “vida”, beneficiando não só a si, mas a toda sociedade.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097405" cy="9023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8281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58879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116855-B14B-4430-B5A9-5CD2EE0DC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7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3:00Z</dcterms:created>
  <dc:creator>Endrew Rodrigues</dc:creator>
  <dc:description/>
  <dc:language>en-US</dc:language>
  <cp:lastModifiedBy>CMI User</cp:lastModifiedBy>
  <cp:lastPrinted>2021-06-21T12:44:00Z</cp:lastPrinted>
  <dcterms:modified xsi:type="dcterms:W3CDTF">2022-01-25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