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46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Municipal de Esportes e lazer Sr. Eduardo Sanches Casagrande, sobre estudos para construção de um Centro Paradesport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</w:t>
      </w:r>
      <w:r>
        <w:rPr>
          <w:rFonts w:cs="Arial" w:ascii="Arial" w:hAnsi="Arial"/>
          <w:szCs w:val="28"/>
        </w:rPr>
        <w:t xml:space="preserve"> junto a Secretaria Municipal de Esportes e lazer Sr. Eduardo Sanches Casagrande, sobre estudos para construção de um Centro Paradesport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rução de um Centro Paradesporto neste município faz-se necessário para inclusão social de pessoas com deficiências à pratica de atividades esportivas, com esse atendimento conseguiremos fazer a inclusão de crianças, adolescentes e adultos a praticarem esportes e com isso ajudar no tratamento a saúde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03145</wp:posOffset>
            </wp:positionH>
            <wp:positionV relativeFrom="paragraph">
              <wp:posOffset>21717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77461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509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400D5-B731-4F42-B9E7-C694508EEC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4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