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Nº 139</w:t>
      </w:r>
      <w:bookmarkStart w:id="0" w:name="_GoBack"/>
      <w:bookmarkEnd w:id="0"/>
      <w:r>
        <w:rPr>
          <w:rFonts w:cs="Arial" w:ascii="Arial" w:hAnsi="Arial"/>
          <w:b/>
          <w:sz w:val="23"/>
          <w:szCs w:val="23"/>
        </w:rPr>
        <w:t>/202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Súmula –</w:t>
      </w:r>
      <w:r>
        <w:rPr>
          <w:rFonts w:cs="Arial" w:ascii="Arial" w:hAnsi="Arial"/>
          <w:sz w:val="23"/>
          <w:szCs w:val="23"/>
        </w:rPr>
        <w:t xml:space="preserve"> Indico ao Poder Executivo Municipal, na pessoa do Excelentíssimo Senhor Igor Soares Ebert, Prefeito do Município de Itapevi, a necessidade de </w:t>
      </w:r>
      <w:r>
        <w:rPr>
          <w:rFonts w:eastAsia="Times New Roman" w:cs="Arial" w:ascii="Arial" w:hAnsi="Arial"/>
          <w:lang w:eastAsia="pt-BR"/>
        </w:rPr>
        <w:t xml:space="preserve">construção </w:t>
      </w:r>
      <w:r>
        <w:rPr>
          <w:rFonts w:cs="Arial" w:ascii="Arial" w:hAnsi="Arial"/>
        </w:rPr>
        <w:t>de um Sargetão na esquina das ruas Adilson Soares dos Santos e rua Jaci Januário da silva localizadas no bairro Jd. Juliet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ab/>
        <w:t xml:space="preserve">INDICO </w:t>
      </w:r>
      <w:r>
        <w:rPr>
          <w:rFonts w:cs="Arial" w:ascii="Arial" w:hAnsi="Arial"/>
          <w:sz w:val="23"/>
          <w:szCs w:val="23"/>
        </w:rPr>
        <w:t xml:space="preserve">à Mesa, na forma regimental vigente, que seja oficiado ao Poder Executivo Municipal, na pessoa do Excelentíssimo Senhor Igor Soares Ebert, Prefeito Municipal, a necessidade de </w:t>
      </w:r>
      <w:r>
        <w:rPr>
          <w:rFonts w:eastAsia="Times New Roman" w:cs="Arial" w:ascii="Arial" w:hAnsi="Arial"/>
          <w:lang w:eastAsia="pt-BR"/>
        </w:rPr>
        <w:t xml:space="preserve">construção </w:t>
      </w:r>
      <w:r>
        <w:rPr>
          <w:rFonts w:cs="Arial" w:ascii="Arial" w:hAnsi="Arial"/>
        </w:rPr>
        <w:t>de um Sargetão na esquina das ruas Adilson Soares dos Santos e rua Jaci Januário da silva localizadas no bairro Jd. Julieta,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as Vereadoras; -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Fontstyle31"/>
          <w:rFonts w:cs="Arial" w:ascii="Arial" w:hAnsi="Arial"/>
          <w:b w:val="false"/>
        </w:rPr>
        <w:t>A presente propositura visa resolver o assunto ora por mim aqui citado. Quero aqui ressaltar que</w:t>
      </w:r>
      <w:r>
        <w:rPr>
          <w:rFonts w:eastAsia="Calibri" w:cs="Arial" w:ascii="Arial" w:hAnsi="Arial"/>
        </w:rPr>
        <w:t xml:space="preserve"> se faz necessária a construção deste sargetão no local ora mencionado, haja vista que fui procurado por munícipes que utilizam como passagem diuturnamente esse local e os mesmo se queixaram desta problemática pedindo auxilio no que tange resolver o problema. Eu por minha vez fiz uma visita ao local aonde realmente constatei a necessidade de se implantar este sargetão no entroncamento destas duas vias, pelo fato de não existir uma tubulação subterrânea para dar a continuidade do escoamento de águas da via, fazendo com que a mesma acompanhe a guia e indo para outra rua causando transtorno desnecessários aos moradores. Com o sargetão os escoamentos destas águas irão seguir seu rumo reto originalmente pela mesma via até seu final sem causar transtorno a ninguém. 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</w:rPr>
        <w:t>aproveito também para renovar meus protestos de elevada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25 de janeiro de 2022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-3810</wp:posOffset>
            </wp:positionV>
            <wp:extent cx="1371600" cy="8572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640439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03ED33-E25C-42AD-AC7C-27D395B14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714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3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