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82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senção de impostos municipais para os perueiros no nosso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senção de impostos municipais para os perueiros no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rata-se de uma solicitação de grande importância feita pelos perueiros a esse legislador, já que devido a Pandemia muitos perueiros perderam suas rendas e, consequentemente, ficaram sem condições de suprirem suas necessidades e quiça os impostos. Logo a isenção dos impostos municipais seria de extrema importância para a retomada desse setor de extrema importância para o município. 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1:00Z</dcterms:created>
  <dc:creator>pegasus</dc:creator>
  <dc:description/>
  <cp:keywords/>
  <dc:language>en-US</dc:language>
  <cp:lastModifiedBy>CMI User 11</cp:lastModifiedBy>
  <dcterms:modified xsi:type="dcterms:W3CDTF">2021-05-04T16:11:00Z</dcterms:modified>
  <cp:revision>3</cp:revision>
  <dc:subject/>
  <dc:title>Sugestão de Modelo de Requerimento</dc:title>
</cp:coreProperties>
</file>