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50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Parque Mira flores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Parque Mira Flores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724A7F-7E50-4304-A95E-331E01077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4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