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898/202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à Secretaria de Infraestrutura e Serviços Urbanos se há a viabilidade de realizar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Rua Japurá, Conjunto Habitacional – Setor A, tendo em vista que nunca teve uma pavimentação asfáltic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Requeiro à mesa, depois de ouvido o Douto Plenário na forma regimental vigente, que seja oficiado ao Excelentíssimo Senhor Igor Soares Ebert, Prefeito Municipal, junto ao Secretario Sr. Marcos de Oliveira Anjos, Secretaria de Secretaria de Infraestrutura e Serviços Urbanos, se há viabilidade de realizar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Rua Japurá, Conjunto Habitacional – Setor A, 06665-065, neste município, tendo em vista que nunca foi feito uma pavimentação asfáltic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57650" cy="33655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33675" cy="21088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2809875" cy="21075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23515" cy="207899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2819400" cy="207708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18130" cy="1767840"/>
            <wp:effectExtent l="0" t="0" r="0" b="0"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2721610" cy="1771650"/>
            <wp:effectExtent l="0" t="0" r="0" b="0"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Considerando-se que o município está em constante evolução e desenvolvimento, e a maioria dos bairros já tiveram uma ou mais pavimentações, fui procurado por diversos munícipes que relataram a dificuldade de transitar naquela localidade devido falta de pavimentação asfáltica, sendo prejudicado o tráfego dos veículos devido aos atolamentos e buracos em época de chuva. Vale ressaltar que o local possui várias ruas interligadas e já pavimentadas, e também a rua dispõe de espaço utilizado como área de lazer e recreação para as crianças. Sendo assim venho requerer informações se já tem projeto orçamentário para a manutenção desta rua, no Município de Itapevi. Aguardo um retorno, certos da costumeira compreensão da Vossa Senhoria, aproveito o ensejo para renovar os votos de elevada estima e consideração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Sala da: Sessões Benvindo Moreira Nery, 06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388110</wp:posOffset>
            </wp:positionH>
            <wp:positionV relativeFrom="paragraph">
              <wp:posOffset>202565</wp:posOffset>
            </wp:positionV>
            <wp:extent cx="3324225" cy="1266825"/>
            <wp:effectExtent l="0" t="0" r="0" b="0"/>
            <wp:wrapNone/>
            <wp:docPr id="8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8525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e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67ee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7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7e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7e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1:00Z</dcterms:created>
  <dc:creator>CMI User 10</dc:creator>
  <dc:description/>
  <dc:language>en-US</dc:language>
  <cp:lastModifiedBy>CMI User 10</cp:lastModifiedBy>
  <dcterms:modified xsi:type="dcterms:W3CDTF">2021-05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