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335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</w:t>
      </w:r>
      <w:r>
        <w:rPr/>
        <w:t>instalação de iluminação pública na rua Via Polares esquina com a Estrada da Cruz Grande no bairro Parque Miraflores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</w:t>
      </w:r>
      <w:r>
        <w:rPr/>
        <w:t>instalação de iluminação pública na rua Via Polares esquina com a Estrada da Cruz Grande no bairro Parque Miraflores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/>
        <w:t xml:space="preserve">A presente solicitação tem como objetivo a </w:t>
      </w:r>
      <w:r>
        <w:rPr>
          <w:rFonts w:cs="Calibri"/>
          <w:sz w:val="24"/>
          <w:szCs w:val="24"/>
        </w:rPr>
        <w:t>implantação de iluminação pública a LED, no endereço acima mencionado</w:t>
      </w:r>
      <w:r>
        <w:rPr>
          <w:rFonts w:cs="Calibri"/>
          <w:b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Essa solicitação se faz necessário devido à ausência de iluminação pública no local citado, ressalto que nessa via existe dezenas de família e essas mesmas família me procuraram para relatar a ausência desta iluminação. Foi por mim verificado que por não possuir iluminação pública, os munícipes locais estão totalmente às escuras.  A escassez e precariedade na iluminação pública desta via, está colocando em risco a segurança dos moradores, dificultando a visibilidade e facilitando ocorrências de roubos, furtos, pontos de consumo de droga, entre outros agravantes.</w:t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4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6AA64F-D7A2-4E7A-B328-8E31E3A91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5</Words>
  <Characters>154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3:00Z</dcterms:created>
  <dc:creator>CMI User</dc:creator>
  <dc:description/>
  <dc:language>en-US</dc:language>
  <cp:lastModifiedBy>CMI User</cp:lastModifiedBy>
  <cp:lastPrinted>2021-01-11T15:54:00Z</cp:lastPrinted>
  <dcterms:modified xsi:type="dcterms:W3CDTF">2021-11-2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