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 123</w:t>
      </w:r>
      <w:bookmarkStart w:id="0" w:name="_GoBack"/>
      <w:bookmarkEnd w:id="0"/>
      <w:r>
        <w:rPr>
          <w:rFonts w:cs="Arial" w:ascii="Arial" w:hAnsi="Arial"/>
          <w:b/>
          <w:sz w:val="23"/>
          <w:szCs w:val="23"/>
        </w:rPr>
        <w:t>/202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 –</w:t>
      </w:r>
      <w:r>
        <w:rPr>
          <w:rFonts w:cs="Arial" w:ascii="Arial" w:hAnsi="Arial"/>
          <w:sz w:val="23"/>
          <w:szCs w:val="23"/>
        </w:rPr>
        <w:t xml:space="preserve"> Indico ao Poder Executivo Municipal, na pessoa do Excelentíssimo Senhor Igor Soares Ebert, Prefeito do Município de Itapevi, a necessidade reforma e construção de escadaria (Degraus), na passagem (Viela), que liga a rua Profª. Mary Malet Cyrino altura do nº 231 até a rua César Bertozzi, ambas localizadas no bairro jardim Santa Rit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INDICO </w:t>
      </w:r>
      <w:r>
        <w:rPr>
          <w:rFonts w:cs="Arial" w:ascii="Arial" w:hAnsi="Arial"/>
          <w:sz w:val="23"/>
          <w:szCs w:val="23"/>
        </w:rPr>
        <w:t>à Mesa, na forma regimental vigente, que seja oficiado ao Poder Executivo Municipal, na pessoa do Excelentíssimo Senhor Igor Soares Ebert, Prefeito Municipal, a necessidade reforma e construção de escadaria (Degraus), na passagem (Viela), que liga a rua Profª. Mary Malet Cyrino altura do nº 231 até a rua César Bertozzi, ambas localizadas no bairro jardim Santa Rita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propositura tem como objetivo, a manutenção e a construção de degraus na passagem aqui por mim citada. Considerando que o local mencionado está concretado, se faz necessário a construção de degraus, pois trata se de uma passagem que é muito utilizada pelos moradores local, haja vista que os mesmos precisam passar constantemente por ali para acessarem o comércio local, pontos de ônibus para irem para seus trabalhos ou escola, UBS entre outros lugares. Na atual situação em que o piso desta passagem se encontra está colocando em risco a integridade física daqueles que por ali passam, pois, essa passagem é muito inclinada, o que pode fazer com que as pessoas escorreguem ou não tenham segurança ao subir. Tentando olhar para o lado da mobilidade, esta passagem não atende em nada o que tange essa exigência. Com a construção destes degraus o local passara a ter e oferecer mais comodidade e segurança para aqueles que por ali precisam passar, seja idoso, pessoas com crianças de colo ou pessoas com mobilidade reduzida. Por fim, conto com o apoio dos nobres pares para aprovação da presente propositura e aproveito para renovar meus protestos de elevada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25 de janeiro de 2022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3810</wp:posOffset>
            </wp:positionV>
            <wp:extent cx="1371600" cy="857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7C826-5F67-4D80-B445-6DFC3DC72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4</Words>
  <Characters>1861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1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