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70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 junto à Secretária de Saúde e Bem-Estar Sra. Luiza Nasi Fernandes sobre a possibilidade de instalação de um Hemocentro no Hospital Geral de Itapevi – HGI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após ouvido o Douto Plenário na forma regimental vigente, seja oficiado ao Excelentíssimo Senhor Igor Soares Ebert, Prefeito Municipal, junto à Secretaria de Saúde e Bem-Estar, sobre a possibilidade de instalação de um Hemocentro no Hospital Geral de Itapevi – HG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>Senhoras Vereadoras: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A doação de sangue é um dos mais belos atos que o ser humano pode fazer. Através de uma única doação de sangue, quatro pessoas podem ser beneficiadas. A doação de sangue é extremamente necessária para cirurgias de grande porte, após acidentes graves, transfusão para pessoas que são portadoras de doenças crônicas, entre outros casos como também a possibilidade de doação de medula e plaquetas.</w:t>
      </w:r>
    </w:p>
    <w:p>
      <w:pPr>
        <w:pStyle w:val="Normal"/>
        <w:spacing w:before="0" w:after="0"/>
        <w:ind w:firstLine="708"/>
        <w:jc w:val="both"/>
        <w:rPr/>
      </w:pPr>
      <w:r>
        <w:rPr/>
        <w:t>Muitos munícipes fazem dessa atitude um hábito regular, realizando a doação, respeitando sempre os prazos. Porém para fazerem a doação precisam se locomover até outros municípios, como Osasco ou até mesmo São Paulo.</w:t>
      </w:r>
    </w:p>
    <w:p>
      <w:pPr>
        <w:pStyle w:val="Normal"/>
        <w:spacing w:before="0" w:after="0"/>
        <w:ind w:firstLine="708"/>
        <w:jc w:val="both"/>
        <w:rPr/>
      </w:pPr>
      <w:r>
        <w:rPr/>
        <w:t>Com a instalação de um hemocentro em nossa cidade, muitos doadores serão beneficiados e mais ainda as pessoas que moram em nossa região e necessitariam desta ajuda para o cuidado e manutenção de sua vid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/>
        <w:t xml:space="preserve">  </w:t>
      </w: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>Sala das Sessões Bemvindo Moreira Nery, 03 de maio de 2021.</w:t>
      </w:r>
      <w:bookmarkStart w:id="0" w:name="_GoBack"/>
      <w:bookmarkEnd w:id="0"/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2324100" cy="947420"/>
            <wp:effectExtent l="0" t="0" r="0" b="0"/>
            <wp:docPr id="1" name="Image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41279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2630FE-8712-4A38-BE17-A843A9DA4C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256</Words>
  <Characters>1387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04-13T11:51:00Z</cp:lastPrinted>
  <dcterms:modified xsi:type="dcterms:W3CDTF">2021-05-03T14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