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1/2022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m providenciados dois redutores de velocidade, na Rua Antonio Bruno, altura do número: 131 e 209 no Bairro: Jardim Rainh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Antônio Bruno, altura do número: 131 e 209 no Bairro: Jardim Rainh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31 e 209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8962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337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31A36-51E9-4992-8802-0D7A8BF30B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6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