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Verdana" w:hAnsi="Verdana"/>
          <w:b/>
        </w:rPr>
        <w:tab/>
      </w:r>
      <w:r>
        <w:rPr>
          <w:b/>
          <w:sz w:val="36"/>
          <w:szCs w:val="36"/>
        </w:rPr>
        <w:t>PROJETO DE LEI Nº108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 “</w:t>
      </w:r>
      <w:r>
        <w:rPr>
          <w:sz w:val="28"/>
          <w:szCs w:val="28"/>
        </w:rPr>
        <w:t>Concede denominação da Rua: Acesso 10 - Bairro COHAB I – Setor D, para Rua “</w:t>
      </w:r>
      <w:r>
        <w:rPr>
          <w:b/>
          <w:sz w:val="28"/>
          <w:szCs w:val="28"/>
        </w:rPr>
        <w:t>Maria Conceição Sena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O Atual Endereço de Avenida Pedro Paulino Acesso 10 – Setor D, localizado no Bairro COHAB I, neste município, passa a denominar-se “</w:t>
      </w:r>
      <w:r>
        <w:rPr>
          <w:b/>
          <w:sz w:val="28"/>
          <w:szCs w:val="28"/>
        </w:rPr>
        <w:t xml:space="preserve">Rua Maria Conceição Sena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2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3º - </w:t>
      </w:r>
      <w:r>
        <w:rPr>
          <w:sz w:val="28"/>
          <w:szCs w:val="28"/>
        </w:rPr>
        <w:t>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ala das Sessões Benvindo Moreira Nery, 16 de Outu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s Jo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(Jorge da Farmá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enhores Veread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grégia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to Ed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resento para apreciação e futura aprovação por Vossas Excelências o projeto trazido á ba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a Senhora  </w:t>
      </w:r>
      <w:r>
        <w:rPr>
          <w:b/>
          <w:sz w:val="28"/>
          <w:szCs w:val="28"/>
        </w:rPr>
        <w:t>“Maria Conceição Se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ceu na cidade de Valença no estado da Bahia, no ano de 1923 a Sr.ª </w:t>
      </w:r>
      <w:r>
        <w:rPr>
          <w:b/>
          <w:sz w:val="28"/>
          <w:szCs w:val="28"/>
        </w:rPr>
        <w:t>Maria Conceição Sena</w:t>
      </w:r>
      <w:r>
        <w:rPr>
          <w:sz w:val="28"/>
          <w:szCs w:val="28"/>
        </w:rPr>
        <w:t>, mulher boa e trabalhadora, em uma realidade dura. Numa vida muito humilde e enfrentando grandes dificuldades, catava siri no mangue, lavava roupa para fora e trabalhou até em uma fabrica de piaçava, fazia o que podia para sobreviver, sempre procurando uma maneira um jeito de melhorar de vida, resolveu certa vez procurar trabalho na Cidade de Salvador-BA, e depois ainda foi mais ambiciosa e decidiu vir para São Paulo em busca de uma vida melhor. Chegou sozinha, mas batalhou muito, trabalhando em frigorifico, padaria, casa de família ...Até conseguir completar os estudos básicos e fazer curso de enfermagem. Graças a sua força e determinação, conseguiu trazer sua mãe e sua irmã para São Paulo. A vida foi acontecendo e com muito trabalho e dedicação, criou todos seus seis filhos, claro que com ajuda fundamental de sua mãe, que cuidava de todos para a mamãe trabalhar. Sempre dando aos filhos bons valores e foi assim que conseguiu formar uma filha na Faculdade de Medicina da USP, dois filhos que fizeram Faculdade de Enfermagem e o mais novo que esta acabando Engenharia, também em universidade Federal. Essa senhora que viveu 91 anos de grandes conquistas e aprendizados. Uma mulher muito humilde e com uma energia muito boa e positiva, sempre sorridente e amorosa, fez muitos amigos e deixou grande saudade quando partiu há três meses. Recebeu o carinho e amor dos netos, dos filhos e de todos os amigos até o final, recompensa valiosa e merecida por toda sua vida de serenidade e amor ao próx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e é um breve resumo da historia de Dona </w:t>
      </w:r>
      <w:r>
        <w:rPr>
          <w:b/>
          <w:sz w:val="28"/>
          <w:szCs w:val="28"/>
        </w:rPr>
        <w:t>Maria Conceição Sena</w:t>
      </w:r>
      <w:r>
        <w:rPr>
          <w:sz w:val="28"/>
          <w:szCs w:val="28"/>
        </w:rPr>
        <w:t xml:space="preserve">, mulher forte e batalhadora, que representa um pouco de todos os Nordestinos que vieram para São Paulo em busca de Esperança e uma vida melhor, e com muito trabalho, honestidade e determinação, enfrentaram e venceram a vida e hoje merecem a nossa admiração e nosso muito obrigado. Dona </w:t>
      </w:r>
      <w:r>
        <w:rPr>
          <w:b/>
          <w:sz w:val="28"/>
          <w:szCs w:val="28"/>
        </w:rPr>
        <w:t>Maria Conceição Sena</w:t>
      </w:r>
      <w:r>
        <w:rPr>
          <w:sz w:val="28"/>
          <w:szCs w:val="28"/>
        </w:rPr>
        <w:t xml:space="preserve">, veio a falecer no dia 30/07/2015, vitima de Acidente Vascular Cerebral, Fibrilação Atrial e Insuficiência Cardíaca, parte deixando saudades que seus familiares guardam em memoria que ela entre outros moradores colaborou para o progresso de Itapevi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enominação da </w:t>
      </w:r>
      <w:r>
        <w:rPr>
          <w:b/>
          <w:sz w:val="28"/>
          <w:szCs w:val="28"/>
        </w:rPr>
        <w:t>“Rua Maria Conceição Sena”</w:t>
      </w:r>
      <w:r>
        <w:rPr>
          <w:sz w:val="28"/>
          <w:szCs w:val="28"/>
        </w:rPr>
        <w:t xml:space="preserve"> deve-se aos relevantes serviços prestados a comunidade pela homenage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isso peço a aprovação desse projeto, para que possamos demonstrar mesmo que um pequeno gesto, nosso apreço e gratidão por esse exemplo de ser hu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16 de Outu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 Jorg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Jorge da Farmácia - PRP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3</Words>
  <Characters>3095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2:00Z</dcterms:created>
  <dc:creator>Estagiario</dc:creator>
  <dc:description/>
  <dc:language>en-US</dc:language>
  <cp:lastModifiedBy>Estagiario</cp:lastModifiedBy>
  <dcterms:modified xsi:type="dcterms:W3CDTF">2015-10-1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