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81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Urbanos, para que seja providenciado um redutor de velocidade, na Rua: Chaves Gomes na altura dos números 411 e 422 Bairros: Colinas de São Jos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o um redutor de velocidade, na Rua: Chaves Gomes na altura dos números 411 e 422 Bairro: Colinas de São Jo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</w:t>
      </w:r>
      <w:r>
        <w:rPr/>
        <w:t>Trata-se de uma solicitação da comunidade, o redutor de velocidade se faz necessário, pois os carros passam em velocidade imprópria neste local. Solicitamos que o redutor de velocidade seja instalado na altura nº 411 e 422</w:t>
      </w:r>
      <w:r>
        <w:rPr>
          <w:rFonts w:ascii="Century" w:hAnsi="Century"/>
        </w:rPr>
        <w:t xml:space="preserve">. Ressalto que esse pedido vem reforçar as </w:t>
      </w:r>
      <w:r>
        <w:rPr/>
        <w:t>indicações 500/2015 e 108/2016, pois não tivemos um retorno nos anos anteriore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ascii="Century" w:hAnsi="Century"/>
        </w:rPr>
        <w:t>Aguardamos um retorno, certos da costumeira compreensão de Vossa Senhoria. Aproveitamos o ensejo para renovar votos de elevada estima e consideraçã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3 de Jan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547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d8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19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3:00Z</dcterms:created>
  <dc:creator>locação</dc:creator>
  <dc:description/>
  <dc:language>en-US</dc:language>
  <cp:lastModifiedBy>locação</cp:lastModifiedBy>
  <dcterms:modified xsi:type="dcterms:W3CDTF">2017-01-23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