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45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Executivo junto a Secretaria Municipal de Cultura e Juventude Sra. Virginia Soares, sobre estudos com a possibilidade para construção de um Centro de Eventos em nosso muníci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</w:t>
      </w:r>
      <w:r>
        <w:rPr>
          <w:rFonts w:cs="Arial" w:ascii="Arial" w:hAnsi="Arial"/>
          <w:szCs w:val="28"/>
        </w:rPr>
        <w:t xml:space="preserve"> junto a Secretaria Municipal de Cultura e Juventude Sra. Virginia Soares, sobre estudos com a possibilidade para construção de um Centro de Eventos em nosso muníci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construção de um Centro de Eventos em nosso munícipio seria de grande valor para os munícipes e o desafogamento do Estádio Municipal e do Ginásio Municipal, que sempre são solicitados e utilizados para os grandes eventos que ocorrem em nossa cidade. Assim algumas vezes impactando nos campeonatos, aulas e atividades que acontecem nesses mesmos lugares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049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3</w:t>
      </w:r>
      <w:bookmarkStart w:id="0" w:name="_GoBack"/>
      <w:bookmarkEnd w:id="0"/>
      <w:r>
        <w:rPr>
          <w:rFonts w:cs="Arial" w:ascii="Arial" w:hAnsi="Arial"/>
          <w:szCs w:val="28"/>
        </w:rPr>
        <w:t xml:space="preserve"> de maio de 2021.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551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60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F0611A-35C6-48CB-9563-06C48AD9E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0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