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53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Infraestrutura e Serviços Urbanos Sr. Ramon Medrano de Almada e ao Secretário de Planejamento Sr. Eurico Ramos para que seja providenciada a pavimentação da Rua Estrada Alta, no bairro: Jardim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pavimentação da Rua Estrada Alta, no bairro: Jardim Briquet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   </w:t>
      </w:r>
      <w:r>
        <w:rPr/>
        <w:tab/>
        <w:t xml:space="preserve">Trata-se de uma solicitação da comunidade, a pavimentação desta rua trará mais dignidade, qualidade de vida, saúde e conforto para os moradores. A mesma é a única no bairro que não obteve este benefício. </w:t>
      </w:r>
    </w:p>
    <w:p>
      <w:pPr>
        <w:pStyle w:val="Normal"/>
        <w:spacing w:lineRule="auto" w:line="360"/>
        <w:ind w:left="707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2534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6454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280F2-438C-441D-83D8-95233A3EE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7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