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854 / 2021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se há possibilidade de instalação de Ponto de Apoio aos Entregadores em parceria com o IFood e outros apps em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 secretária competente, solicitando informações se há possibilidade de instalação Ponto de Apoio aos Entregadores em parceria com o IFood e outros apps neste municíp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nstalação desde ponto em lugar próprio neste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nobres colaboradores que não pararam durante a Pandemia poderão ter um espaço de apoio para realização de seu trabalho, um espaço com banheiros, micro-ondas para esquentarem suas marmitas, tomadas de carregamento de celular e local com coberturas e assento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o modelo de parceria já realizada pela cidade de Osasco este município também poderia fazer uma parceria público privada com o IFood e/ou outra empresa de aplicativos de entrega para instalação deste equipamento importante aos nossos valorosos colaboradores, que prestam este relevante serviço à sociedade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para o atendimento desta justa reinvindicação para a construção ou instalação em local próprio, deste equipamento aos entregadores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Sala das Sessões Benvindo Moreira Nery, 03 de mai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86360</wp:posOffset>
            </wp:positionV>
            <wp:extent cx="2628900" cy="10953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76507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96690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D00341-3A5A-468E-8C2B-DCE8D1EF55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84</Words>
  <Characters>1534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6:00Z</dcterms:created>
  <dc:creator>Endrew Rodrigues</dc:creator>
  <dc:description/>
  <dc:language>en-US</dc:language>
  <cp:lastModifiedBy>CMI User</cp:lastModifiedBy>
  <cp:lastPrinted>2021-04-08T12:37:00Z</cp:lastPrinted>
  <dcterms:modified xsi:type="dcterms:W3CDTF">2021-05-03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