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9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Nova Canaã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Nova Canaã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6E1D0-A673-4B54-9EA9-761DB3483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3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