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69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aria de Infraestrutura e Serviços Urbanos, sobre a possibilidade de instalação de bancos na Praça do Povo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Infraestrutura e Serviços Urbanos, sobre a possibilidade de instalação de bancos na Praça do Povo no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sta solicitação é um pedido dos nossos munícipes, moradores daquela região. Aquele espaço é um local muito agradável, arborizado onde as famílias podem levar seus filhos para brincar em segurança e terem bons momentos. Porém, este espaço não possui bancos ou mesas, onde as pessoas possam sentar, descansar e desfrutar destes momentos neste parque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 xml:space="preserve">   </w:t>
      </w:r>
      <w:r>
        <w:rPr/>
        <w:tab/>
        <w:t>Sala das Sessões Bemvindo Moreira Nery, 03 de mai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943225" cy="1200150"/>
            <wp:effectExtent l="0" t="0" r="0" b="0"/>
            <wp:docPr id="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9233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49AFB-288D-47D7-BCE5-C56D2A882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4-13T11:51:00Z</cp:lastPrinted>
  <dcterms:modified xsi:type="dcterms:W3CDTF">2021-05-03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