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90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pedido visando ampliar as condições de mobilidade para quem possui dificuldade de locomo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D63E2-D7F8-4F45-A60A-405588389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