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REQUERIMENTO N° 881/2021  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o informações do Executivo junto à Secretaria de Infraestrutura e Serviços Urbanos se há a viabilidade de implantação de uma faixa de pedestre elevada, na Rua Professor Irineu chaluppe, em frente ao Banco do Brasil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  Requeiro à mesa, depois de ouvido o Douto Plenário na forma regimental vigente, que seja oficiado ao Excelentíssimo Senhor Igor Soares Ebert, Prefeito Municipal, junto ao Secretario Sr. Marcos de Oliveira Anjos, Secretaria de Infraestrutura e Serviços </w:t>
      </w:r>
      <w:r>
        <w:rPr>
          <w:rFonts w:cs="Arial" w:ascii="Arial" w:hAnsi="Arial"/>
          <w:sz w:val="24"/>
          <w:szCs w:val="24"/>
          <w:lang w:eastAsia="pt-BR"/>
        </w:rPr>
        <w:t>Urbano</w:t>
      </w:r>
      <w:r>
        <w:rPr>
          <w:rFonts w:cs="Arial" w:ascii="Arial" w:hAnsi="Arial"/>
          <w:sz w:val="24"/>
          <w:szCs w:val="24"/>
        </w:rPr>
        <w:t>, se há a viabilidade de implantação de uma faixa de pedestre elevada, na Rua Irineu Chaluppe, em frente ao banco do Brasil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760085" cy="28225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 Considerando-se que o município está em constante evolução e desenvolvimento, e quase todas as faixas de pedestres do centro da cidade estão elevadas, e essa, solicitada acima é uma das poucas que ainda não foram refeitas, fui procurado por diversos munícipes que relatam a dificuldade de atravessar a rua, tendo em vista que é uma rua de grande movimento, tanto de veículos quanto de pedestres. Do mais, é uma região central e uma rua que liga o Shopping da Cidade ao Banco Do Brasil.  Sendo assim venho requerer informações se há a viabilidade para a manutenção dessa Faixa de Pedestre, no Município de Itapevi. Aguardo um retorno, certos da costumeira compreensão da Vossa Senhoria. Aproveitamos o ensejo para renovar os votos de elevada estima e consideração.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114300</wp:posOffset>
            </wp:positionV>
            <wp:extent cx="2209800" cy="15621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Sala da: Sessões Benvindo Moreira Nery, 05 de abril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tor Lucas Gabriel Correia Silv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VEREADOR- DEM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27391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67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b67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675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67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6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8</Words>
  <Characters>1559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35:00Z</dcterms:created>
  <dc:creator>CMI User 10</dc:creator>
  <dc:description/>
  <dc:language>en-US</dc:language>
  <cp:lastModifiedBy>CecamUser-10</cp:lastModifiedBy>
  <cp:lastPrinted>2021-05-04T15:22:00Z</cp:lastPrinted>
  <dcterms:modified xsi:type="dcterms:W3CDTF">2021-05-04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