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 579  /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 xml:space="preserve">: Solicita providências do Executivo junto a Secretaria do Planejamento e Obras, para que seja feita </w:t>
      </w:r>
      <w:r>
        <w:rPr>
          <w:rFonts w:cs="Arial" w:ascii="Arial" w:hAnsi="Arial"/>
          <w:b/>
          <w:color w:val="000000"/>
        </w:rPr>
        <w:t xml:space="preserve">ILUMINAÇÃO PÚBLICA e PAVIMENTAÇÃO ASFALTICA </w:t>
      </w:r>
      <w:r>
        <w:rPr>
          <w:rFonts w:cs="Arial" w:ascii="Arial" w:hAnsi="Arial"/>
          <w:color w:val="000000"/>
        </w:rPr>
        <w:t xml:space="preserve"> na Estrada Velha com início no final da Avenida Sete de Setembro no bairro Jardim Bela Vista Alta até a Chácara Celebridad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na forma regimental vigente, seja oficiado ao Senhor Jaci Tadeu da Silva, Prefeito Municipal, para que determine através da Secretaria do Planejamento e de Obras </w:t>
      </w:r>
      <w:r>
        <w:rPr>
          <w:rFonts w:cs="Arial" w:ascii="Arial" w:hAnsi="Arial"/>
          <w:b/>
          <w:color w:val="000000"/>
        </w:rPr>
        <w:t>ILUMINAÇÃO PÚBLICA  e PAVIMENTAÇÃO ASFALTICA</w:t>
      </w:r>
      <w:r>
        <w:rPr>
          <w:rFonts w:cs="Arial" w:ascii="Arial" w:hAnsi="Arial"/>
          <w:color w:val="000000"/>
        </w:rPr>
        <w:t xml:space="preserve"> na Estrada Velha com início no final da Avenida Sete de Setembro no bairro Bela Vista Alta até a Chácara Celebridade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</w:rPr>
        <w:t xml:space="preserve"> Trata-se de uma solicitação, desse vereador, que visando uma segurança melhor aos munícipes que por ali trafegam, </w:t>
      </w:r>
      <w:bookmarkStart w:id="0" w:name="more"/>
      <w:bookmarkEnd w:id="0"/>
      <w:r>
        <w:rPr>
          <w:rFonts w:cs="Arial" w:ascii="Arial" w:hAnsi="Arial"/>
          <w:color w:val="000000"/>
        </w:rPr>
        <w:t>pede as devidas providências junto ao governo municipal afim de se efetuar a LIGAÇÃO NOS POSTES DE ILUMINAÇÃO PÚBLICA e a PAVIMENTAÇÃO ASFALTICA na rua acima citada, lembrando que a mesma liga os municípios de Itapevi-Jandira-Cot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fotos em anexo, vemos a atual situação da Estrada, o qual encontra-se com grande quantidade de entulhos que são descartados pelos moradores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06 de Maio de 2014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  <w:r>
        <w:rPr>
          <w:rFonts w:cs="Segoe UI" w:ascii="Segoe UI" w:hAnsi="Segoe UI"/>
          <w:vanish/>
          <w:color w:val="000000"/>
          <w:sz w:val="21"/>
          <w:szCs w:val="21"/>
        </w:rPr>
      </w:r>
    </w:p>
    <w:sectPr>
      <w:type w:val="continuous"/>
      <w:pgSz w:w="11906" w:h="16838"/>
      <w:pgMar w:left="2127" w:right="1416" w:gutter="0" w:header="0" w:top="1701" w:footer="0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5:00Z</dcterms:created>
  <dc:creator>.</dc:creator>
  <dc:description/>
  <cp:keywords/>
  <dc:language>en-US</dc:language>
  <cp:lastModifiedBy>Ana</cp:lastModifiedBy>
  <cp:lastPrinted>2014-01-21T08:23:00Z</cp:lastPrinted>
  <dcterms:modified xsi:type="dcterms:W3CDTF">2016-10-07T15:15:00Z</dcterms:modified>
  <cp:revision>2</cp:revision>
  <dc:subject/>
  <dc:title>REQUERIMENTO Nº    / 2013</dc:title>
</cp:coreProperties>
</file>