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363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a necessidade de </w:t>
      </w:r>
      <w:r>
        <w:rPr>
          <w:b/>
        </w:rPr>
        <w:t>manutenção e limpeza periódica das bocas de lobo e bueiros</w:t>
      </w:r>
      <w:r>
        <w:rPr/>
        <w:t xml:space="preserve">, localizadas nos </w:t>
      </w:r>
      <w:r>
        <w:rPr>
          <w:b/>
        </w:rPr>
        <w:t>bairros da Macrorregião de Amador Bueno</w:t>
      </w:r>
      <w:r>
        <w:rPr/>
        <w:t>, nesta municipalidade conforme descrito abaixo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manutenção e limpeza periódica de todas as bocas de lobo e bueiros</w:t>
      </w:r>
      <w:r>
        <w:rPr/>
        <w:t xml:space="preserve"> da macrorregião de Amador Bueno, nesta municipalidade conforme descrito abaixo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/>
        <w:t xml:space="preserve">A presente indicação se faz necessária por tratar-se de pedido dos munícipes que residem na região, pelo fato dos bueiros estarem em sua grande maioria completamente entupidos com lixo, e assoreados com acúmulo constante de barro, terra e areia. Em época de chuvas, o escoamento total da água fica impossibilitado, provocando vários transtornos aos moradores e pedestres que utilizam diuturnamente estas vias, chegando até a invadir residências próximas a estes bueiros, o que provoca inundações constantes na região, e prejudica por completo o deslocamento dos moradores. </w:t>
      </w:r>
      <w:r>
        <w:rPr>
          <w:rFonts w:cs="Calibri" w:cstheme="minorHAnsi"/>
          <w:sz w:val="24"/>
          <w:szCs w:val="24"/>
        </w:rPr>
        <w:t>Peço que seja executado tal ação no sentido de nos prevenir antecipadamente uma vez que estamos no período de estiagem antes do período chuvoso. Segue abaixo a relação dos bairros a serem visitados para a execução dos trabalh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4 de novembro de 202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996440</wp:posOffset>
            </wp:positionH>
            <wp:positionV relativeFrom="paragraph">
              <wp:posOffset>1905</wp:posOffset>
            </wp:positionV>
            <wp:extent cx="1409700" cy="7816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irros da Macrorregião de Amador Bue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mador Bue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Ruth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  <w:u w:val="double"/>
        </w:rPr>
        <w:t>D</w:t>
      </w:r>
      <w:r>
        <w:rPr>
          <w:rFonts w:cs="Calibri" w:cstheme="minorHAnsi"/>
        </w:rPr>
        <w:t>orote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ardim Alab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arque Mira Flor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ardim Cruzeir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hácaras Monte Serrat 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hácaras Monte Serrat I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irro Vila Gio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irro CDH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Novo Amado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Jurem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a Irace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Santa Ros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ardim São Benedit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a Olímp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Santa Flor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a São Francisc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05 de agosto de 202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96440</wp:posOffset>
            </wp:positionH>
            <wp:positionV relativeFrom="paragraph">
              <wp:posOffset>1905</wp:posOffset>
            </wp:positionV>
            <wp:extent cx="1409700" cy="781685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2c00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9D239D-EA6F-4834-99A9-0AC775F43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1977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52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