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074 / 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o providencia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seja realizada a Iluminação Pública na Galeria de Águas Pluviais entre a Rua Cíntia e a Rua Serra Apiacas na altura do n°44, o qual os moradores usam como Escadão,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seja realizada a Iluminação Pública na Galeria de Águas Pluviais entre a Rua Cíntia e a Rua Serra Apiacas na altura do n°44, o qual os moradores usam como Escadão, no Bairro do Jd. Rosemary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iluminação trará grandes benefícios para a população, trazendo maior segurança e facilidade de locomoção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59450" cy="7436485"/>
            <wp:effectExtent l="0" t="0" r="0" b="0"/>
            <wp:docPr id="3" name="Imagem 3" descr="D:\Users\CMI-User\Desktop\Compartilhada\03,08,2021\7ad5df64-000d-4b06-852d-4535bdc718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Compartilhada\03,08,2021\7ad5df64-000d-4b06-852d-4535bdc718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85594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409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18F31-F73A-4979-A058-20F39D979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