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601/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ências do Executivo, junto a Secretaria de Segurança, senhor Kleber Ferreira Maruxo, informações quanto ao pedido da Indicação nº 508/2013 de 01/8/2013 sobre a construção de redutores de velocidade na Rua Ezequiel Dias Siqueira, Jardim Rainha, neste municípi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Engenheiro Jaci Tadeu da Silva, Prefeito Municipal, para que interceda junto à Secretaria de Segurança. Sr. Kleber Ferreira Maruxo, informações quanto ao pedido da Indicação nº 508/2013 de 01/8/2013 sobre a construção de redutores de velocidade na Rua Ezequiel Dias Siqueira, Jardim Rainh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cebemos o pedido dos moradores juntamente com abaixo assinado no ano passado e entramos com a indicação supra citada para que fosse atendido o pedido para a construção de redutores de velocidade, visto que eles reclamam da falta de segurança na travessia dos pedestres. Os veículos  e ônibus trafegam em alta velocidade. Esta semana recebemos a visita de um desses moradores onde nos pediu alguma resposta para a demora na solução do process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Sala das Sessões Bemvindo Moreira Nery, 13 de maio de 2014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continuous"/>
      <w:pgSz w:w="11906" w:h="16838"/>
      <w:pgMar w:left="209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Rua Maria Frade Procopio - limpeza de fos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38:00Z</dcterms:created>
  <dc:creator>Antonio</dc:creator>
  <dc:description/>
  <cp:keywords/>
  <dc:language>en-US</dc:language>
  <cp:lastModifiedBy>Ana</cp:lastModifiedBy>
  <cp:lastPrinted>2013-04-29T11:25:00Z</cp:lastPrinted>
  <dcterms:modified xsi:type="dcterms:W3CDTF">2016-10-07T17:38:00Z</dcterms:modified>
  <cp:revision>2</cp:revision>
  <dc:subject/>
  <dc:title>Sugestão de Modelo de Indicação</dc:title>
</cp:coreProperties>
</file>