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INDICAÇÃO nº 152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 implantação de Galerias de águas pluviais na Rua das Goiabas– Jardim Vitapolis – Itapevi – SP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 implantação de Galerias de águas pluviais na Rua das Goiabas – Jardim Vita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cs="Arial" w:ascii="Arial" w:hAnsi="Arial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893060" cy="1247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3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27:00Z</dcterms:modified>
  <cp:revision>6</cp:revision>
  <dc:subject/>
  <dc:title/>
</cp:coreProperties>
</file>