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</w:rPr>
        <w:t xml:space="preserve"> Limpeza na passarela que dá acesso do Itaparica ao Vitápolis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</w:rPr>
        <w:t>Secretaria Municipal de Infraestrutura e Serviços Urbanos</w:t>
      </w:r>
      <w:r>
        <w:rPr>
          <w:rFonts w:cs="Arial" w:ascii="Arial" w:hAnsi="Arial"/>
          <w:sz w:val="24"/>
          <w:szCs w:val="24"/>
        </w:rPr>
        <w:t xml:space="preserve"> Limpeza na passarela que dá acesso do Itaparica ao Vitápol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Itapevi – S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à grande quantidade de lixo na passarela e imediações, os moradores que utilizam a passarela estão indignados com a falta de conservação do local, muito lixo acumulado e vestígios de d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680335" cy="1159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7533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5962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7A3E8-16F0-4FB4-8078-C1928CB1C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