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333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ndico ao Poder Executivo, na pessoa do Excelentíssimo Senhor Igor Soares Ebert, Prefeito Municipal, que oficie à Secretaria ou Departamento responsável, da necessidade de manutenção periódica dos aparelhos existentes nas ou a construção de uma nova academia ao ar livre no bairro Parque Miraflores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necessidade de manutenção periódica dos aparelhos existentes ou a construção de uma nova academia ao ar livre no bairro Parque Miraflores, neste município.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Considerando que essa academia é muito utilizada pelos munícipes e tendo em vista que é de extrema serventia que os aparelhos estejam sempre em bom estado, solicito que seja feito manutenção periódica ou a construção de uma nova academia ao ar livre, no local acima mencionado pelo órgão responsável para que os usuários deste continuem usufruindo desta excelente e saudável maneira de se exercitar. Conforme conversa com os praticantes assíduos de exercícios que frequenta esse local, foi relatado a mim que os aparelhos precisam de manutenção regulamente no que tange a conservação dos equipamentos tal como reaperto de parafusos, lubrificação de engrenagens e pequenos consertos como soldagem. 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/>
        <w:drawing>
          <wp:inline distT="0" distB="0" distL="0" distR="0">
            <wp:extent cx="2096770" cy="9525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4b00c2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90ED9-D5C1-4605-BAE4-92409097B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549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7:00Z</dcterms:created>
  <dc:creator>CMI User</dc:creator>
  <dc:description/>
  <dc:language>en-US</dc:language>
  <cp:lastModifiedBy>CMI User</cp:lastModifiedBy>
  <cp:lastPrinted>2021-01-11T15:54:00Z</cp:lastPrinted>
  <dcterms:modified xsi:type="dcterms:W3CDTF">2021-11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