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853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implantação de uma Escola do Futuro na Rua Samantha com a Rua Serra do Tumaqui, próximo a creche Emília Rossi Luigi no bairro Paque Wey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se existe projeto ou estudo que trate sobre implantação </w:t>
      </w:r>
      <w:r>
        <w:rPr/>
        <w:t>de uma Escola do Futuro na Rua Samantha com a Rua Serra do Tumaqui, próximo a creche Emília Rossi Luigi no bairro Paque Wey, neste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Trata-se de uma solicitação de grande importância feita pelos moradores a esse legislador, já que devido ao grande crescimento populacional do bairro nos últimos anos a demanda por educação aumentou consideravelmente e muitas vezes, as crianças do bairro são obrigadas a deslocarem-se a outros bairros devido à escassez de vagas. E como todos nós sabemos o projeto Escola do Futuro da prefeitura é revolucionário, logo os moradores do Paque Wey merecem uma escola modelo e de qualidade. 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06:00Z</dcterms:created>
  <dc:creator>pegasus</dc:creator>
  <dc:description/>
  <cp:keywords/>
  <dc:language>en-US</dc:language>
  <cp:lastModifiedBy>CMI User 11</cp:lastModifiedBy>
  <dcterms:modified xsi:type="dcterms:W3CDTF">2021-05-03T12:15:00Z</dcterms:modified>
  <cp:revision>3</cp:revision>
  <dc:subject/>
  <dc:title>Sugestão de Modelo de Requerimento</dc:title>
</cp:coreProperties>
</file>