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32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Executivo junto a Secretaria de Infraestrutura e Serviços Urbanos Sr. Marcos de Oliveira Anjos, o estudo de caso para que seja asfaltado a rua paralela à rua Luiz Belli, altura do número 135 – próximo à SABESP BOODTE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Secretaria Municipal de </w:t>
      </w:r>
      <w:r>
        <w:rPr>
          <w:rFonts w:cs="Arial" w:ascii="Arial" w:hAnsi="Arial"/>
          <w:szCs w:val="28"/>
        </w:rPr>
        <w:t>Secretaria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>Sr. Marcos de Oliveira Anjos, o estudo de caso para que seja asfaltado a rua paralela à rua Luiz Belli, altura do número 135 – próximo à SABESP BOODTER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mplantação de asfalto nessa área faz-se necessária, pois trata-se de uma rua de saída do prédio e que também dá acesso ao escadão que liga as ruas Luiz Belli e Somália, e é muito utilizado pela população que moram nos bairros próximos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049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275590</wp:posOffset>
                </wp:positionV>
                <wp:extent cx="1905000" cy="9525"/>
                <wp:effectExtent l="635" t="9525" r="635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1.7pt" to="301.9pt,22.4pt" ID="Conector reto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8507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5723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DB143-F3FF-4395-B835-248D4AEA2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3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5-0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