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33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Marcos Gianelli de Toledo, para que seja providenciada a pavimentação da estrada da Servidão que liga o bairro de Ambuitá a APA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a a pavimentação da estrada da Servidão que liga o bairro de Ambuitá a AP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ois a estrada é muito utilizada e com a pavimentação desta estrada trará mais dignidade, qualidade de vida, saúde e conforto para os munícipes que utilizam desse traje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8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0:00Z</dcterms:created>
  <dc:creator>locação</dc:creator>
  <dc:description/>
  <dc:language>en-US</dc:language>
  <cp:lastModifiedBy>locação</cp:lastModifiedBy>
  <dcterms:modified xsi:type="dcterms:W3CDTF">2017-02-0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