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68 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Secretaria de Infraestrutura e Serviços Urbanos, sobre a possibilidade da demarcação de pista de caminhada e ciclofaixa, na Rodovia Eng° Renê Benedito da Silva, do bairro do Amador Bueno até a divisa com São Roqu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Infraestrutura e Serviços Urbanos, sobre a possibilidade de demarcação de pista de caminhada e ciclofaixa na rodovia Eng° Renê Benedito da Silva, do bairro Amador Bueno até a divisa com São Roqu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odos sabemos a importância do cuidado com a saúde. A prática de exercícios físicos é essencial para uma boa saúde, visando o bem-estar físico, mental e, também, espiritual. E durante a pandemia, muitas pessoas se preocuparam ainda mais com a sua saúde, buscando lugares onde, de forma segura, pudessem se exercitar. </w:t>
      </w:r>
    </w:p>
    <w:p>
      <w:pPr>
        <w:pStyle w:val="Normal"/>
        <w:ind w:firstLine="567"/>
        <w:jc w:val="both"/>
        <w:rPr/>
      </w:pPr>
      <w:r>
        <w:rPr/>
        <w:t>Os moradores daquela região acabam utilizando a Rodovia Eng° Renê Benedito da Silva como pista de caminha e também para prática de ciclismo, utilizando o acostamento para os seus exercícios, porém gostariam de realizá-los com mais segurança.</w:t>
      </w:r>
    </w:p>
    <w:p>
      <w:pPr>
        <w:pStyle w:val="Normal"/>
        <w:ind w:firstLine="567"/>
        <w:jc w:val="both"/>
        <w:rPr/>
      </w:pPr>
      <w:r>
        <w:rPr/>
        <w:t xml:space="preserve">A demarcação de ciclofaixa e caminhada é de extrema importância pois, além de mostrar o nosso compromisso com a saúde dos nossos munícipes, prezamos pela segurança enquanto realizam o exercício. 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3 de mai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943225" cy="1200150"/>
            <wp:effectExtent l="0" t="0" r="0" b="0"/>
            <wp:docPr id="1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056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CB725-72FC-4628-9F31-A9C5B9CDA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4-13T11:51:00Z</cp:lastPrinted>
  <dcterms:modified xsi:type="dcterms:W3CDTF">2021-05-03T14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