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6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2CEFB-4BF9-45A8-BABB-7010E72A9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3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