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89</w:t>
      </w:r>
      <w:bookmarkStart w:id="0" w:name="_GoBack"/>
      <w:bookmarkEnd w:id="0"/>
      <w:r>
        <w:rPr>
          <w:rFonts w:cs="Calibri"/>
          <w:b/>
          <w:bCs/>
          <w:szCs w:val="24"/>
        </w:rPr>
        <w:t>/2022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Ebert, Prefeito Municipal,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 xml:space="preserve">, nesta municipalidade.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A prefeitura, se possível providencie a </w:t>
      </w:r>
      <w:r>
        <w:rPr>
          <w:rFonts w:eastAsia="Times New Roman" w:cs="Times New Roman"/>
          <w:b/>
          <w:szCs w:val="24"/>
          <w:lang w:eastAsia="pt-BR"/>
        </w:rPr>
        <w:t>ampliação das campanhas de conscientização no combate às drogas, prevenção de doenças como dengue, Outubro Rosa, Novembro Azul, DSTS, Hepatites, HIV, dentre outras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Buscando a ampliação de diversos programas da prefeitura de substancial importância para o município, tais como </w:t>
      </w:r>
      <w:r>
        <w:rPr>
          <w:rFonts w:eastAsia="Times New Roman" w:cs="Times New Roman"/>
          <w:szCs w:val="24"/>
          <w:lang w:eastAsia="pt-BR"/>
        </w:rPr>
        <w:t xml:space="preserve">combate às drogas, prevenção de doenças como dengue, Outubro Rosa, Novembro Azul, DSTS, Hepatites, HIV, dentre tantas outras, é que fazemos essa indicação, pois com a devida ampliação das campanhas, mais munícipes tomarão consciência das consequências pela falta de cuidados no geral. 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25 de janeiro de 2022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348740" cy="8178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ED3CE-D062-42E0-97BE-81C65BAB1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3:00Z</dcterms:created>
  <dc:creator>CMI User</dc:creator>
  <dc:description/>
  <dc:language>en-US</dc:language>
  <cp:lastModifiedBy>CMI User</cp:lastModifiedBy>
  <cp:lastPrinted>2021-01-11T15:54:00Z</cp:lastPrinted>
  <dcterms:modified xsi:type="dcterms:W3CDTF">2022-01-25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