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REQUERIMENTO nº 843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Meio Ambiente e Defesa dos animais, Sr. Paulo Rogiério de Almeida, sobre estudos para ampliação de pontos de coletas Cata Bagulho e Entulhos no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de Meio Ambiente e Defesa dos animais, Sr. Paulo Rogiério de Almeida, sobre estudos para ampliação de pontos de coletas e Cata Bagulho e Entulhos no Muníci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ampliação do Cata Bagulho e implantação de novos pontos de coletas de Entulho, faz-se necessária devido ao grande número de descartes de móveis, objetos, entulhos e outros lixos que não são coletados pela SANEPAV, com isso conseguiremos diminuir o grande número de descarte ilegal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21272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3746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977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F42CAB-CD3D-4E5F-8341-69E1BF111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23:00Z</dcterms:created>
  <dc:creator>Endrew Rodrigues</dc:creator>
  <dc:description/>
  <dc:language>en-US</dc:language>
  <cp:lastModifiedBy>CMI User</cp:lastModifiedBy>
  <cp:lastPrinted>2021-06-22T14:23:00Z</cp:lastPrinted>
  <dcterms:modified xsi:type="dcterms:W3CDTF">2021-06-2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