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8</w:t>
      </w:r>
      <w:bookmarkStart w:id="0" w:name="_GoBack"/>
      <w:bookmarkEnd w:id="0"/>
      <w:r>
        <w:rPr>
          <w:rFonts w:cs="Arial" w:ascii="Arial" w:hAnsi="Arial"/>
          <w:b/>
        </w:rPr>
        <w:t>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Concede à Comunidade Nossa Senhora Aparecida (CONSAP), o status de órgão de utilidade pública,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 xml:space="preserve">Art. 1º Fica determinado utilidade pública a Comunidade Nossa </w:t>
      </w:r>
      <w:r>
        <w:rPr>
          <w:rFonts w:eastAsia="MS Mincho" w:ascii="Arial" w:hAnsi="Arial"/>
          <w:i/>
          <w:sz w:val="24"/>
        </w:rPr>
        <w:t>Senhora Aparecida (CONSAP),</w:t>
      </w:r>
      <w:r>
        <w:rPr>
          <w:rFonts w:eastAsia="MS Mincho" w:ascii="Arial" w:hAnsi="Arial"/>
          <w:sz w:val="24"/>
        </w:rPr>
        <w:t xml:space="preserve"> sob CNPJ nº 07.388.892/0001-99, situada na Rua Maria Soares Santos, número 71-B, no Jardim Julieta, em Itapevi, São Paul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Esta Lei entra em vigor na data de sua publicação, revogadas as disposições em contr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novembro de 2015.</w:t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iano Camargo Antônio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SDB</w:t>
      </w:r>
    </w:p>
    <w:p>
      <w:pPr>
        <w:pStyle w:val="BodyTextIndent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A Comunidade Nossa Senhora Aparecida surgiu no dia 24 de julho de 2004, idealizada originalmente pelo senhor Gilvan Pereira da Silva, que conseguiu reunir um grupo de pessoas interessadas e preocupadas com a comunidade local, mas, que não tivesse vinculações ou preconceitos raciais, religiosos ou políticos. Após várias sugestões, a entidade civil foi denominada de CONSAP – Comunidade Nossa Senhora Aparecida. Contando com sede provisória na Rua Maria Soares Santos, número 71-B, no Jardim Juliet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Assim, é correto afirmar que, a Comunidade Nossa Senhora Aparecida se trata de uma organização filantrópica sem fins lucrativos, que surgiu com o intuito de apoiar pessoas interessadas, no sentido de atender às crianças, adolescentes, jovens e adultos no que tange a educação pessoal e profissional, possibilitando boa perspectiva de futuro, através de atividades educacionais, lúdicas, profissionalizantes e de geração de renda, com vistas à proteção à família e a seus membros, em todas as faixas etár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  <w:t>Desta forma a intenção deste projeto é propiciar para que a comunidade possa gozar da isenção de ônus previstos em lei, podendo assim continuar sua missão e sua proposta de servir, de maneira plena, à comunidade ao qual ela está inser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novembro de 2015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MS Mincho"/>
        </w:rPr>
      </w:pPr>
      <w:r>
        <w:rPr>
          <w:rFonts w:eastAsia="MS Mincho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riano Camargo Antônio 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SD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6ab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956a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7956a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7956a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7956ab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1912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53:00Z</dcterms:created>
  <dc:creator>pegasus</dc:creator>
  <dc:description/>
  <dc:language>en-US</dc:language>
  <cp:lastModifiedBy>Emerson</cp:lastModifiedBy>
  <dcterms:modified xsi:type="dcterms:W3CDTF">2015-11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