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136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Via Polares (Ou João Ocuma) e a rua Via Lunar localizadas no bairr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Via Polares (Ou João Ocuma) e a rua Via Lunar localizadas no bairro Parque Miraflores, nest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</w:rPr>
        <w:t>A presente propositura visa resolver o assunto ora por mim aqui citado. Quero aqui ressaltar que</w:t>
      </w:r>
      <w:r>
        <w:rPr>
          <w:rFonts w:eastAsia="Calibri" w:cs="Arial" w:ascii="Arial" w:hAnsi="Arial"/>
        </w:rPr>
        <w:t xml:space="preserve"> se faz necessária a construção deste sargetão no local ora mencionado, haja vista que fui procurado por munícipes que utilizam como passagem diuturnamente esse local e os mesmo se queixaram desta problemática pedindo auxilio no que tange resolver o problema. Eu por minha vez fiz uma visita ao local aonde realmente constatei a necessidade de se implantar este sargetão no entroncamento destas duas vias, pelo fato de não existir uma tubulação subterrânea para dar a continuidade do escoamento de águas da via, fazendo com que a mesma acompanhe a guia e indo para outra rua causando transtorno desnecessários aos moradores. Com o sargetão os escoamentos destas águas irão seguir seu rumo reto originalmente pela mesma via até seu final sem causar transtorno a ninguém. 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5 de janeiro de 2022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64043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52F39-EBA2-4353-B76B-7F8AC4662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8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