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se há a possibilidade, junto a sua equipe, Concretagem ou Pavimentação Asfáltica na extensão da Travessa das Cajamangas – Jd. Vitápolis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se há a possibilidade junto a sua equipe, Concretagem ou Pavimentação Asfáltica na extensão da Travessa das Cajamangas – Jd. Vitápolis – Itapevi – SP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não ter melhorias no local, os moradores sofrem para se locomover, principalmente com lama em dias chuvosos e muita poeira em dias ensolarados. Esse benefício contribuirá muito para o tráfego de veículos e travessia de pedestres, trazendo qualidade de vida e bem-estar.</w:t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/>
        <w:drawing>
          <wp:inline distT="0" distB="0" distL="0" distR="0">
            <wp:extent cx="2619375" cy="113855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4836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99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BCC0B-C35E-4607-B633-88A2C5CEE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