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AÇÃO N° 073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 xml:space="preserve"> / 2022</w:t>
      </w:r>
    </w:p>
    <w:p>
      <w:pPr>
        <w:pStyle w:val="Normal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providencias do Executivo, junto ao órgão competente, para que seja realizada a implantação de faixa de pedestre elevada (acessibilidade), na Rodovia Eng. Renê Benedito da Silva s/n (Em Frente ao Restaurante Bom Prato) – Itapevi - SP.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seja realizada a implantação de faixa de pedestre elevada (acessibilidade), na Rodovia Eng. Renê Benedito da Silva s/n (Em Frente ao Restaurante Bom Prato) – Itapevi -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Venho solicitar o estudo, para a implantação de faixa de pedestre elevada (acessibilidade). Tal solicitação se dá pelo motivo, de que a faixa de pedestre existente no local, não atender aos requisitos de atendimento de acessibilidade ao público diferenciado, (Em especial as pessoas que realizam a travessia da via, para acessar o Restaurante Bom Prato), no tocante as pessoas com deficiência física, justificando assim a necessidade de tal adequação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Certamente, com a instalação desta faixa de pedestres elevada, passaremos a disponibilizar um atendimento diferenciado a todos os cidadãos que necessitam dos serviços deste tão importante local, e com isso, nos adequarmos ao previsto na Lei de Acessibilidades. 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 de janeiro de 2022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47033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087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EB55FA-066F-472A-AE78-F3F44439F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