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 159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Solicito do Poder Executivo, sobre a instituição do ensino da matéria de Educação Moral e Cívica, na grade curricular dos alunos da rede municipal de ensino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nstituição do ensino da matéria de Educação Moral e Cívica na grade curricular dos alunos da rede municipal de ensino, visando melhor qualificar os futuros adultos da cidade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Este ensino irá proporcionar aos jovens do município uma melhor qualificação para o futuro, assim não apenas os ajudando a entrar no mercado de trabalho, como também formando uma cidade com melhor convivência socia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1505" cy="798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2:00Z</dcterms:created>
  <dc:creator>Gabinete 07 2</dc:creator>
  <dc:description/>
  <dc:language>en-US</dc:language>
  <cp:lastModifiedBy>Usuário do Windows</cp:lastModifiedBy>
  <cp:lastPrinted>2017-04-09T15:36:00Z</cp:lastPrinted>
  <dcterms:modified xsi:type="dcterms:W3CDTF">2021-01-2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