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852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implantação de aulas de reforço para os alunos da rede municipal de ensi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implantação de aulas de reforço para os alunos da rede municipal de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 de uma solicitação de grande importância feita pelos moradores a esse legislador, já que devido a pandemia muitos setores da sociedade foram afetados, e com a educação não foi diferente, o que acabou prejudicando, principalmente, os alunos da rede municipal de ensino que ficaram muito tempo sem aulas regulares. Assim, com a perspectiva de retorno das aulas, a implantação de aulas de reforço para recuperar a capacidade de aprendizado é essencial para o desenvolvimento dos alunos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drawing>
          <wp:inline distT="0" distB="0" distL="0" distR="0">
            <wp:extent cx="269303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PODEMOS</w:t>
      </w:r>
    </w:p>
    <w:sectPr>
      <w:type w:val="nextPage"/>
      <w:pgSz w:w="11906" w:h="16838"/>
      <w:pgMar w:left="1418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26:00Z</dcterms:created>
  <dc:creator>pegasus</dc:creator>
  <dc:description/>
  <cp:keywords/>
  <dc:language>en-US</dc:language>
  <cp:lastModifiedBy>CMI User 11</cp:lastModifiedBy>
  <dcterms:modified xsi:type="dcterms:W3CDTF">2021-05-03T12:14:00Z</dcterms:modified>
  <cp:revision>3</cp:revision>
  <dc:subject/>
  <dc:title>Sugestão de Modelo de Requerimento</dc:title>
</cp:coreProperties>
</file>