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3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s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Os moradores do local acima mencionado me relataram que o </w:t>
      </w:r>
      <w:r>
        <w:rPr>
          <w:rFonts w:cs="Calibri"/>
          <w:b/>
          <w:u w:val="single"/>
        </w:rPr>
        <w:t>SERVIÇO DE COLETA DE LIXO NÃO ESTA ATENDENDO UMA PARTE DESTA VIA</w:t>
      </w:r>
      <w:r>
        <w:rPr>
          <w:rFonts w:cs="Calibri"/>
        </w:rPr>
        <w:t xml:space="preserve">, pois ela é uma via sem saída, o que obrigado as dezenas de família levarem seus sacos de lixo até a Rodovia Rene Benedito da Silva altura da entrada do jardim Amador Bueno. Os moradores pediram que se por acaso os coletores não puderem recolher o lixo produzido, que esse </w:t>
      </w:r>
      <w:r>
        <w:rPr>
          <w:rFonts w:cs="Calibri"/>
          <w:b/>
          <w:u w:val="single"/>
        </w:rPr>
        <w:t>EXECUTIVO INSTALE UMA LIXEIRA COMUNITÁRIA</w:t>
      </w:r>
      <w:r>
        <w:rPr>
          <w:rFonts w:cs="Calibri"/>
        </w:rPr>
        <w:t xml:space="preserve"> na entrada desta rua, com isso os moradores poderão depositar o lixo em local adequado e de bom acesso para os coletores. Quero ressaltar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34417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DE8FB-A3F3-49DD-A0C1-2FA2FAD28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4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