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0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 xml:space="preserve">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6D19F-48B8-4DA1-9E04-AB01FD70C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1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