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47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Benedito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Benedit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488258-2061-494A-B63D-AEC56FBF3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0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